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วิสามัญ  ครั้งที่  ๒  ประจำปี ๒๕๖๑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โคกเจริญ ได้ขออนุมัติเปิดประชุมสภาสมัยวิสามัญต่อนายอำเภอทับปุด ระหว่างวันที่ 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กันยายน  ๒๕๖๑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วิสามัญ ครั้งที่  ๒  ประจำปี ๒๕๖๑  ในวันที่ ๒๕   กันยายน   ๒๕๖๑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      กันย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1:00Z</dcterms:created>
  <dc:creator>notebook</dc:creator>
  <dc:description/>
  <dc:language>en-US</dc:language>
  <cp:lastModifiedBy>Inspire</cp:lastModifiedBy>
  <cp:lastPrinted>2018-07-09T14:38:00Z</cp:lastPrinted>
  <dcterms:modified xsi:type="dcterms:W3CDTF">2018-09-12T06:51:00Z</dcterms:modified>
  <cp:revision>2</cp:revision>
  <dc:subject/>
  <dc:title/>
</cp:coreProperties>
</file>